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40"/>
          <w:lang w:val="ru-RU" w:eastAsia="ru-RU" w:bidi="ar-SA"/>
        </w:rPr>
        <w:t>Приложение №4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Приказу от 31.08.2012 г. №  121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рабочей программе педагогических работник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еализующих ФГОС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Cs w:val="24"/>
          <w:lang w:val="ru-RU" w:eastAsia="ru-RU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дачи программы: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4. Функции рабочей программы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еполагания, то есть определяет ценности и цели, ради достижения которых она введена в тот или иной образовательный предмет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2. Технология разработки рабоче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 Рабочая программа составляется учителем по определенному учебному предмету или курсу на учебный год ил</w:t>
      </w:r>
      <w:r>
        <w:rPr>
          <w:rFonts w:cs="Times New Roman" w:ascii="Times New Roman" w:hAnsi="Times New Roman"/>
          <w:szCs w:val="24"/>
          <w:lang w:val="ru-RU"/>
        </w:rPr>
        <w:t xml:space="preserve">и ступень обуч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 </w:t>
      </w:r>
      <w:r>
        <w:rPr>
          <w:rFonts w:cs="Times New Roman" w:ascii="Times New Roman" w:hAnsi="Times New Roman"/>
          <w:szCs w:val="24"/>
          <w:lang w:val="ru-RU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программе формирования универсальных учебных действий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основной образовательной программе программы начального обще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федеральному перечню учебников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го компонента). Доля авторского компонента рабочей программы не должна превышать 25% по сравнению с примерной программой учебно-методического компл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4. Допускается разработка Программы коллективом педагогов одного предметного методического объедин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5. Рабочая программа должна быть рассчитана на количество часов, необходимое для освоения программы по предмету. </w:t>
      </w:r>
    </w:p>
    <w:p>
      <w:pPr>
        <w:pStyle w:val="TextBodyIndent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зработки рабочей программы учителю необходимо провести следующую работу:</w:t>
      </w:r>
    </w:p>
    <w:p>
      <w:pPr>
        <w:pStyle w:val="TextBodyIndent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содержание ФГ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го поколения </w:t>
      </w:r>
      <w:r>
        <w:rPr>
          <w:rFonts w:cs="Times New Roman" w:ascii="Times New Roman" w:hAnsi="Times New Roman"/>
          <w:sz w:val="24"/>
          <w:szCs w:val="24"/>
        </w:rPr>
        <w:t>и примерной программы по предмету;</w:t>
      </w:r>
    </w:p>
    <w:p>
      <w:pPr>
        <w:pStyle w:val="TextBodyIndent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требования к уровню подготовки обучающихся;</w:t>
      </w:r>
    </w:p>
    <w:p>
      <w:pPr>
        <w:pStyle w:val="TextBodyIndent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пецифику класса, качество результата образования  обучаемых;</w:t>
      </w:r>
    </w:p>
    <w:p>
      <w:pPr>
        <w:pStyle w:val="TextBodyIndent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пути учёта специфики класса в преподавании предмета;</w:t>
      </w:r>
    </w:p>
    <w:p>
      <w:pPr>
        <w:pStyle w:val="TextBodyIndent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учебно-тематическое планирование, определив объём практической составляющей курса;</w:t>
      </w:r>
    </w:p>
    <w:p>
      <w:pPr>
        <w:pStyle w:val="TextBodyIndent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контрольные параметры, позволяющие выявить уровень освоения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ГОС обучающимися; определить конкретно по каким разделам, темам программы необходимо доработать, обновить, пополнить банк контрольно-измерительных материалов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имеющиеся программно-методическое, материально-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дер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го </w:t>
      </w:r>
      <w:r>
        <w:rPr>
          <w:rFonts w:cs="Times New Roman" w:ascii="Times New Roman" w:hAnsi="Times New Roman"/>
          <w:sz w:val="24"/>
          <w:szCs w:val="24"/>
        </w:rPr>
        <w:t xml:space="preserve">стандар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, определить  его достаточность для реализации ФГ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го поколения</w:t>
      </w:r>
      <w:r>
        <w:rPr>
          <w:rFonts w:cs="Times New Roman" w:ascii="Times New Roman" w:hAnsi="Times New Roman"/>
          <w:sz w:val="24"/>
          <w:szCs w:val="24"/>
        </w:rPr>
        <w:t>; ежегодно оформлять заявку на приобретение или обновление  фонда;</w:t>
      </w:r>
    </w:p>
    <w:p>
      <w:pPr>
        <w:pStyle w:val="TextBodyIndent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фонд имеющейся в библиотеке ОУ (в необходимом количестве) основной и дополнительной литературы по предмету. При отсутствии необходимой литературы  в библиотеке (или ее недостаточности), 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>арь</w:t>
      </w:r>
      <w:r>
        <w:rPr>
          <w:rFonts w:cs="Times New Roman" w:ascii="Times New Roman" w:hAnsi="Times New Roman"/>
          <w:sz w:val="24"/>
          <w:szCs w:val="24"/>
        </w:rPr>
        <w:t xml:space="preserve"> оформляет заявку на ее приобретение.</w:t>
      </w:r>
    </w:p>
    <w:p>
      <w:pPr>
        <w:pStyle w:val="TextBodyIndent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остаточность методического обеспечения всех видов учебной работы (контрольные, практические, самостоятельные, лабораторные работы, проектирование и т.д.) и составление соответствующего плана его разработки;</w:t>
      </w:r>
    </w:p>
    <w:p>
      <w:pPr>
        <w:pStyle w:val="TextBodyIndent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рабочую программу в соответствии с требованиями, представить её на рассмотрение </w:t>
      </w:r>
      <w:r>
        <w:rPr>
          <w:rFonts w:cs="Times New Roman" w:ascii="Times New Roman" w:hAnsi="Times New Roman"/>
          <w:sz w:val="24"/>
          <w:szCs w:val="24"/>
          <w:lang w:val="ru-RU"/>
        </w:rPr>
        <w:t>ШМС</w:t>
      </w:r>
      <w:r>
        <w:rPr>
          <w:rFonts w:cs="Times New Roman" w:ascii="Times New Roman" w:hAnsi="Times New Roman"/>
          <w:sz w:val="24"/>
          <w:szCs w:val="24"/>
        </w:rPr>
        <w:t>, утверждение директором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3. Структура рабоче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итульный лист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льная записк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чебно-тематический план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писание ценностных ориентиров содержания учебного предмета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Личностные,  метапредметные и предметные результаты освоения конкретного учебного предмета, курса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держание тем учебного курса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алендарно-тематическое планирование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ребования к уровню подготовки учащихся, обучающихся по данной программе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еречень материально-технического обеспечения образовательного процесса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Данная структура Рабочей программы носит примерный рекомендательный характер. Законом РФ «Об образовании» не определены требования к рабочей программе. Учитель может внести коррективы во все структурные элементы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 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ное наименование образовательного учреждения в соответствии с уста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риф утверждения программы (рассмотрение на ШМС, согласование с заместителем директора по УВР и утверждение директором школы с указанием даты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звание учебного предмета (курс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казание класса, где реализуется программ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.и.о. учителя, составившего данную рабочую учебную программ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3. Пояснительная записка – структурный элемент программы, поясняющий актуальность изучения данного курса, его место, задачи и специфику, а также методы и формы решения поставленных задач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 пояснительной записке указываю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мерные образовательные программы, на основе которых разработана рабочая программ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ормативные документы, в соответствии с которыми составлена программ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чебно-методический комплект, (учебник, рабочая тетрадь, тетрадь для контрольных работ, атлас, контурная карта и др. согласно перечню учебников, утвержденных приказом Министерства образования и науки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сто предмета в учебном плане (количество учебных часов, на которое рассчитана рабочая программа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цель и задачи учебного предмет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щая характеристика предмета (курс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4. Учебно-тематический план – структурный элемент программы, включающий перечень разделов, последовательность их изучения, количество часов на изучение каждого раздела. Оформляется в виде таблиц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5. Описание ценностных ориентиров содержания учебного предмета – структурный элемент программы, включающий ц</w:t>
      </w:r>
      <w:r>
        <w:rPr>
          <w:rFonts w:cs="Times New Roman" w:ascii="Times New Roman" w:hAnsi="Times New Roman"/>
          <w:szCs w:val="24"/>
          <w:lang w:val="ru-RU"/>
        </w:rPr>
        <w:t xml:space="preserve">енностные ориентиры изучения учебного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предмета: </w:t>
      </w:r>
    </w:p>
    <w:p>
      <w:pPr>
        <w:pStyle w:val="Style16"/>
        <w:ind w:firstLine="360"/>
        <w:jc w:val="both"/>
        <w:rPr>
          <w:rFonts w:ascii="Times New Roman" w:hAnsi="Times New Roman" w:eastAsia="TimesNewRomanPSMT;Times New Roman" w:cs="Times New Roman"/>
          <w:b/>
          <w:b/>
          <w:bCs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 xml:space="preserve">ФГОС начального общего образования определяет </w:t>
      </w:r>
      <w:r>
        <w:rPr>
          <w:rFonts w:eastAsia="TimesNewRomanPSMT;Times New Roman" w:cs="Times New Roman" w:ascii="Times New Roman" w:hAnsi="Times New Roman"/>
          <w:bCs/>
          <w:szCs w:val="24"/>
          <w:lang w:val="ru-RU" w:eastAsia="ru-RU" w:bidi="ar-SA"/>
        </w:rPr>
        <w:t>ценностные ориентиры содержания образования на ступени начального общего образования</w:t>
      </w:r>
      <w:r>
        <w:rPr>
          <w:rFonts w:eastAsia="TimesNewRomanPSMT;Times New Roman" w:cs="Times New Roman" w:ascii="Times New Roman" w:hAnsi="Times New Roman"/>
          <w:b/>
          <w:bCs/>
          <w:szCs w:val="24"/>
          <w:lang w:val="ru-RU" w:eastAsia="ru-RU" w:bidi="ar-SA"/>
        </w:rPr>
        <w:t xml:space="preserve"> </w:t>
      </w: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следующим образом: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1. Формирование основ гражданской идентичности личности, включая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чувство сопричастности и гордости за свою Родину, народ и историю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осознание ответственности человека за благосостояние общества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восприятие мира как единого и целостного при разнообразии культур, национальностей, религий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отказ от деления на «своих» и «чужих»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уважение истории и культуры каждого народа.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2. Формирование психологических условий развития общения, кооперации сотрудничества, включая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доброжелательность, доверие и внимание к людям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готовность к сотрудничеству и дружбе, оказанию помощи тем, кто в ней нуждается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3. Развитие ценностно-смысловой сферы личности на основе общечеловеческой нравственности и гуманизма, включая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4. Развитие умения учиться как первого шага к самообразованию и самовоспитанию, включая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развитие широких познавательных интересов, инициативы и любознательности, мотивов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познания и творчества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 xml:space="preserve">5. Развитие самостоятельности, инициативы и ответственности личности как условия ее самоактуализации, включая 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формирование самоуважения и эмоционально-положительного отношения к себе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готовность открыто выражать и отстаивать свою позицию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критичность к своим поступкам и умение адекватно их оценивать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Cs w:val="24"/>
          <w:lang w:val="ru-RU" w:eastAsia="ru-RU" w:bidi="ar-SA"/>
        </w:rPr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готовность к самостоятельным действиям, ответственность за их результаты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целеустремленность и настойчивость в достижении целей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готовность к преодолению трудностей и жизненного оптимизма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- умение противостоять действиям и влияниям, представляющим угрозу жизни, здоровью и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Cs w:val="24"/>
          <w:lang w:val="ru-RU" w:eastAsia="ru-RU" w:bidi="ar-SA"/>
        </w:rPr>
        <w:t>безопасности личности и общества в пределах своих возмож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6. Личностные,  метапредметные и предметные результаты освоения конкретного учебного предмета, курса – структурный элемент программы, включающий 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ется для каждого класса; могут быть дифференцированы по уровням. Требования к подготовке учащихся по предмету в полном объеме совпадают с требованиями ФГОС и примерной (авторской) программой по предмету. Требования задаются в деятельностной форме (что в результате учебного предмета учащиеся должны знать, уметь, использовать в практической деятельности и повседневной жизн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7. Содержание тем учебного курса – структурный элемент программы, включающий реферативное описание каждого раздела, указанного в учебно-тематическом плане и предусматривает конкретизацию всех дидактических единиц содержания согласно последовательности в учебно-тематическом план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6. Календарно-тематическое планирование – структурный элемент программы с указанием количества часов образовательного компонента в неделю и учебный го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екомендуемая форма календарно-тематического планирования: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2"/>
        <w:gridCol w:w="668"/>
        <w:gridCol w:w="788"/>
        <w:gridCol w:w="921"/>
        <w:gridCol w:w="1712"/>
        <w:gridCol w:w="657"/>
        <w:gridCol w:w="879"/>
        <w:gridCol w:w="1211"/>
        <w:gridCol w:w="1520"/>
      </w:tblGrid>
      <w:tr>
        <w:trPr>
          <w:trHeight w:val="100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ема урока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ас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ип уро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Элементы содерж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ятель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щихс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У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д контрол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ата проведения</w:t>
            </w:r>
          </w:p>
        </w:tc>
      </w:tr>
      <w:tr>
        <w:trPr>
          <w:trHeight w:val="16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акт</w:t>
            </w:r>
          </w:p>
        </w:tc>
      </w:tr>
      <w:tr>
        <w:trPr>
          <w:trHeight w:val="2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В зависимости от содержания и структуры  рекомендованных типовых образовательных программ (УМК) и специфики предмета учитель имеет право изменить рекомендуемую форму календарно-тематического планир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7. Требования к уровню подготовки выпускников, обучающихся по данной программе –  структурный элемент программы, определяющий основные знания, умения в навыки, которыми должны овладеть учащиеся в процессе изучения данного кур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8. Перечень материально-технического обеспечения образовательного процесса – структурный элемент программы, который определяет необходимое для реализации данного курса дидактическое и методическое обеспечение, оборудование и приборы, дополнительную литературу для учителя и учащих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4. Оформление рабоче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4.1. Календарно-тематическое планирование оформляется в виде таблиц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.2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5. Утверждение рабочей программ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5.1. Рабочая программа ежегодно в начале учебного года (до 1 сентября текущего года)  рассматривается  на заседании ШМС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5.2.  Согласовывается с заместителем директора по УВР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5.3.Утверждается директором школы. </w:t>
      </w:r>
    </w:p>
    <w:sectPr>
      <w:type w:val="nextPage"/>
      <w:pgSz w:w="11906" w:h="16838"/>
      <w:pgMar w:left="184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pelle">
    <w:name w:val="spelle"/>
    <w:basedOn w:val="Style5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School</dc:creator>
  <dc:description/>
  <cp:keywords/>
  <dc:language>en-US</dc:language>
  <cp:lastModifiedBy>Gugl</cp:lastModifiedBy>
  <cp:lastPrinted>2014-04-18T16:37:00Z</cp:lastPrinted>
  <dcterms:modified xsi:type="dcterms:W3CDTF">2014-04-21T09:05:00Z</dcterms:modified>
  <cp:revision>24</cp:revision>
  <dc:subject/>
  <dc:title/>
</cp:coreProperties>
</file>