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ченская средняя общеобразовательная школа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   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седатель профсою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 Ива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окол № ___ от «___» ________ 2012 г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Директор МКОУ «Радченская СОШ»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</w:t>
            </w:r>
            <w:r>
              <w:rPr/>
              <w:t xml:space="preserve">_______________ Ткачев И.В.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Приказ № ___ от «___» ____ 2012 г.</w:t>
            </w:r>
          </w:p>
        </w:tc>
      </w:tr>
    </w:tbl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40"/>
          <w:szCs w:val="40"/>
        </w:rPr>
        <w:t>о выплатах стимулирующего характеры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40"/>
          <w:szCs w:val="40"/>
        </w:rPr>
        <w:t xml:space="preserve">работникам </w:t>
      </w:r>
      <w:r>
        <w:rPr>
          <w:b/>
          <w:bCs/>
          <w:sz w:val="40"/>
          <w:szCs w:val="40"/>
        </w:rPr>
        <w:t>МКОУ «Радченская СОШ».</w:t>
      </w:r>
    </w:p>
    <w:p>
      <w:pPr>
        <w:pStyle w:val="Normal"/>
        <w:autoSpaceDE w:val="false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8"/>
          <w:szCs w:val="28"/>
        </w:rPr>
        <w:t>о выплатах стимулирующего характеры работникам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Радченская СОШ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  <w:bCs/>
        </w:rPr>
        <w:t>I. Общие положения</w:t>
      </w:r>
    </w:p>
    <w:p>
      <w:pPr>
        <w:pStyle w:val="Heading1"/>
        <w:spacing w:before="0" w:after="0"/>
        <w:ind w:firstLine="284"/>
        <w:jc w:val="both"/>
        <w:rPr/>
      </w:pPr>
      <w:r>
        <w:rPr>
          <w:b w:val="false"/>
          <w:kern w:val="0"/>
          <w:sz w:val="24"/>
          <w:szCs w:val="24"/>
        </w:rPr>
        <w:t xml:space="preserve">1.1. Настоящее положение о выплатах стимулирующего характера работникам МКОУ «Радченская СОШ» (далее – Положение) разработано в соответствии с Трудовым Кодексом Российской Федерации, Приказом Минздравсоцразвития России от 29 декабря 2007 г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Постановлением администрации Богучарского муниципального района от 24.08.2012 г. № 517 </w:t>
      </w:r>
      <w:r>
        <w:rPr>
          <w:b w:val="false"/>
          <w:sz w:val="24"/>
          <w:szCs w:val="24"/>
        </w:rPr>
        <w:t>«Об утверждении примерного положения об оплате труда работников муниципальных казенных учреждений общего образования Богучарского района Воронежской области», постановлением администрации Богучарского муниципального района  от 15.10.2012 № 682 «Об утверждении примерного положения о выплатах стимулирующего характера работникам муниципальных казенных учреждений»,</w:t>
      </w:r>
      <w:r>
        <w:rPr>
          <w:b w:val="false"/>
          <w:kern w:val="0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  <w:t>типовым положением об оплате труда, в целях усиления материальной заинтересованности работников общеобразовательного учреждения (далее – учреждения)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2. Положение предусматривает единые принципы установления выплат стимулирующего характера, определяет их виды, размеры, условия и порядок установле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284"/>
        <w:jc w:val="both"/>
        <w:rPr/>
      </w:pPr>
      <w:r>
        <w:rPr/>
        <w:t>1.3.</w:t>
      </w:r>
      <w:r>
        <w:rPr>
          <w:i/>
        </w:rPr>
        <w:t xml:space="preserve"> </w:t>
      </w:r>
      <w:r>
        <w:rPr/>
        <w:t>Виды, условия, размеры и порядок установления стимулирующих выплат работникам учреждения устанавливаются  руководителем учреждения</w:t>
      </w:r>
      <w:r>
        <w:rPr>
          <w:color w:val="FF0000"/>
        </w:rPr>
        <w:t xml:space="preserve"> </w:t>
      </w:r>
      <w:r>
        <w:rPr/>
        <w:t>на основании решения органа самоуправления, наделенного соответствующими полномочиями, и согласования с профсоюзной организац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4. Выплаты стимулирующего характера работникам учреждения  производятся из стимулирующей части фонда оплаты труда и включают в себ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выплаты за качество выполняемых рабо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стаж педагогической работы, выслугу ле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премиальные выплаты по итогам рабо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 выплатам стимулирующего характера, в том числе относя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выплаты за почетное звание, ученую степень, ученое звани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выплаты молодым специалиста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5. Размеры стимулирующих выплат устанавливаются в процентном отношении к должностным окладам или в абсолютных размер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6. Выплаты стимулирующего характера производятся в пределах стимулирующей части утвержденного фонда оплаты труда из всех источников финансирования (бюджетных и/или внебюджетны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5" w:firstLine="180"/>
        <w:jc w:val="both"/>
        <w:rPr/>
      </w:pPr>
      <w:r>
        <w:rPr/>
        <w:t>1.7. Система стимулирующих выплат работникам Учреждения включает в себя ежемесячные поощрительные выплаты по результатам труда (премии). Размер премиальной части фонда стимулирования общеобразовательного учреждения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5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5" w:firstLine="180"/>
        <w:jc w:val="center"/>
        <w:rPr/>
      </w:pPr>
      <w:r>
        <w:rPr>
          <w:b/>
          <w:bCs/>
        </w:rPr>
        <w:t xml:space="preserve">Фп </w:t>
      </w:r>
      <w:r>
        <w:rPr/>
        <w:t xml:space="preserve">= </w:t>
      </w:r>
      <w:r>
        <w:rPr>
          <w:b/>
          <w:bCs/>
        </w:rPr>
        <w:t>ФОТ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5" w:firstLine="180"/>
        <w:jc w:val="both"/>
        <w:rPr/>
      </w:pPr>
      <w:r>
        <w:rPr>
          <w:b/>
          <w:bCs/>
        </w:rPr>
        <w:t xml:space="preserve"> </w:t>
      </w:r>
      <w:r>
        <w:rPr>
          <w:b/>
        </w:rPr>
        <w:t>где</w:t>
      </w:r>
    </w:p>
    <w:p>
      <w:pPr>
        <w:pStyle w:val="Normal"/>
        <w:shd w:fill="FFFFFF" w:val="clear"/>
        <w:spacing w:lineRule="exact" w:line="274"/>
        <w:ind w:firstLine="180"/>
        <w:rPr/>
      </w:pPr>
      <w:r>
        <w:rPr>
          <w:b/>
        </w:rPr>
        <w:t xml:space="preserve">Фп </w:t>
      </w:r>
      <w:r>
        <w:rPr/>
        <w:t xml:space="preserve"> -  размер премиальной части фонда стимулирования Учреждения;</w:t>
      </w:r>
    </w:p>
    <w:p>
      <w:pPr>
        <w:pStyle w:val="Normal"/>
        <w:shd w:fill="FFFFFF" w:val="clear"/>
        <w:spacing w:lineRule="exact" w:line="274"/>
        <w:ind w:firstLine="180"/>
        <w:rPr/>
      </w:pPr>
      <w:r>
        <w:rPr>
          <w:b/>
        </w:rPr>
        <w:t>ФОТст</w:t>
      </w:r>
      <w:r>
        <w:rPr/>
        <w:t xml:space="preserve"> - размер фонда стимулирования Учрежд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Условия и порядок осуществления выплат стимулирующего характера.</w:t>
      </w:r>
    </w:p>
    <w:p>
      <w:pPr>
        <w:pStyle w:val="Normal"/>
        <w:ind w:firstLine="284"/>
        <w:jc w:val="both"/>
        <w:rPr/>
      </w:pPr>
      <w:r>
        <w:rPr/>
        <w:t>2.1. Стимулирующие выплаты осуществляются по показателям качества выполняемых работ, интенсивности и высокие результаты рабо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1. Показателями качества выполняемых работ, интенсивности и высоких результатов работы признаны внедрение инновационных для учреждения учебных программ, экспериментальная и исследовательская работа (в т.ч. подготовительные работы), обеспечение реализации НОИ «Наша новая школа», продвижение передового опыта в практику других педагогов и работников учреждения, других образовательных учреждений муниципального и регионального уровней.</w:t>
      </w:r>
    </w:p>
    <w:p>
      <w:pPr>
        <w:pStyle w:val="Normal"/>
        <w:ind w:firstLine="284"/>
        <w:jc w:val="both"/>
        <w:rPr/>
      </w:pPr>
      <w:r>
        <w:rPr/>
        <w:t>Эти показатели зафиксированы в рейтинговых листах.</w:t>
      </w:r>
    </w:p>
    <w:p>
      <w:pPr>
        <w:pStyle w:val="Normal"/>
        <w:ind w:firstLine="284"/>
        <w:jc w:val="both"/>
        <w:rPr/>
      </w:pPr>
      <w:r>
        <w:rPr/>
        <w:t>Выплаты по показателям качества выполняемых работ, интенсивности и высоких результатов устанавливаются в пределах стимулирующей части утвержденного фонда оплаты труда (не менее 50%).</w:t>
      </w:r>
    </w:p>
    <w:p>
      <w:pPr>
        <w:pStyle w:val="Normal"/>
        <w:ind w:firstLine="284"/>
        <w:jc w:val="both"/>
        <w:rPr/>
      </w:pPr>
      <w:r>
        <w:rPr/>
        <w:t>2.1.2.</w:t>
      </w:r>
      <w:r>
        <w:rPr>
          <w:i/>
          <w:color w:val="FF0000"/>
        </w:rPr>
        <w:t xml:space="preserve"> </w:t>
      </w:r>
      <w:r>
        <w:rPr/>
        <w:t>В целях реализации принципа целевого конкурсного стимулирования, программы развития, планов по внедрению ФГОС, развития творческой активности и инициативы может быть проведен конкурс проектов, программ между педагогами, подразделениями, творческими группами, при подведении итогов, которого учитывается вклад конкурсантов в достижение планируемых результатов, эффективность деятельности.</w:t>
      </w:r>
    </w:p>
    <w:p>
      <w:pPr>
        <w:pStyle w:val="Normal"/>
        <w:ind w:firstLine="284"/>
        <w:jc w:val="both"/>
        <w:rPr/>
      </w:pPr>
      <w:r>
        <w:rPr/>
        <w:t>Порядок, условия конкурса между участниками конкурса (педагогами, подразделениями, творческими группами) и условия назначения работникам выплат стимулирующего характера определяется положением о конкурсе, согласованным с методическим (научно-методическим) советом, в соответствии с настоящим Положением.</w:t>
      </w:r>
    </w:p>
    <w:p>
      <w:pPr>
        <w:pStyle w:val="Normal"/>
        <w:ind w:firstLine="284"/>
        <w:jc w:val="both"/>
        <w:rPr/>
      </w:pPr>
      <w:r>
        <w:rPr/>
        <w:t>2.1.3. В качестве конкурсных критериев распределения стимулирующей части фонда оплаты труда в соответствии с п.2.1.1 и 2.1.2</w:t>
      </w:r>
      <w:r>
        <w:rPr>
          <w:i/>
        </w:rPr>
        <w:t xml:space="preserve"> </w:t>
      </w:r>
      <w:r>
        <w:rPr/>
        <w:t xml:space="preserve"> учитываться следующие показатели:</w:t>
      </w:r>
    </w:p>
    <w:p>
      <w:pPr>
        <w:pStyle w:val="Normal"/>
        <w:ind w:firstLine="284"/>
        <w:jc w:val="both"/>
        <w:rPr/>
      </w:pPr>
      <w:r>
        <w:rPr/>
        <w:t>- наличие и показатели эффективности реализации проекта, программы участника конкурса (педагога, подразделения, творческой группы);</w:t>
      </w:r>
    </w:p>
    <w:p>
      <w:pPr>
        <w:pStyle w:val="Normal"/>
        <w:ind w:firstLine="284"/>
        <w:jc w:val="both"/>
        <w:rPr/>
      </w:pPr>
      <w:r>
        <w:rPr/>
        <w:t>- наличие  и показатели эффективности научной и научно-методической деятельности;</w:t>
      </w:r>
    </w:p>
    <w:p>
      <w:pPr>
        <w:pStyle w:val="Normal"/>
        <w:ind w:firstLine="284"/>
        <w:jc w:val="both"/>
        <w:rPr/>
      </w:pPr>
      <w:r>
        <w:rPr/>
        <w:t>- наличие и показатели эффективности внедрения учебно-методических комплексов, дисциплин, технологий и т.д.;</w:t>
      </w:r>
    </w:p>
    <w:p>
      <w:pPr>
        <w:pStyle w:val="Normal"/>
        <w:ind w:firstLine="284"/>
        <w:jc w:val="both"/>
        <w:rPr/>
      </w:pPr>
      <w:r>
        <w:rPr/>
        <w:t>- проведение научно-методических мероприятий (семинаров, конференций), совместно с иными подразделениями, учреждениями, организациями;</w:t>
      </w:r>
    </w:p>
    <w:p>
      <w:pPr>
        <w:pStyle w:val="Normal"/>
        <w:ind w:firstLine="284"/>
        <w:jc w:val="both"/>
        <w:rPr/>
      </w:pPr>
      <w:r>
        <w:rPr/>
        <w:t>- реализация социальных проектов и программ;</w:t>
      </w:r>
    </w:p>
    <w:p>
      <w:pPr>
        <w:pStyle w:val="Normal"/>
        <w:ind w:firstLine="284"/>
        <w:jc w:val="both"/>
        <w:rPr/>
      </w:pPr>
      <w:r>
        <w:rPr/>
        <w:t>- ведение вне учебной научной, воспитательной и иной деятельности, не входящей в должностные обязанности, работы с учащимися и др.</w:t>
      </w:r>
    </w:p>
    <w:p>
      <w:pPr>
        <w:pStyle w:val="Normal"/>
        <w:ind w:firstLine="284"/>
        <w:jc w:val="both"/>
        <w:rPr/>
      </w:pPr>
      <w:r>
        <w:rPr/>
        <w:t xml:space="preserve">2.1.4. Премиальные выплаты за высокие результаты работы назначаются работникам единовременно при: поощрении Президентом Российской Федерации, Правительством Российской Федерации, губернатором Воронежской области, главой администрации Богучарского муниципального района, 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, награждении Почетной грамотой, Благодарственным письмом департамента образования, науки и молодежной политики Воронежской области, Богучарского муниципального района и другими наградами и поощрениями. </w:t>
      </w:r>
    </w:p>
    <w:p>
      <w:pPr>
        <w:pStyle w:val="Normal"/>
        <w:ind w:firstLine="284"/>
        <w:jc w:val="both"/>
        <w:rPr/>
      </w:pPr>
      <w:r>
        <w:rPr/>
        <w:t>2.2. Выплата за стаж непрерывной работы выплачивается работникам ежемесячно согласно настоящему Положению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284"/>
        <w:jc w:val="both"/>
        <w:rPr/>
      </w:pPr>
      <w:r>
        <w:rPr>
          <w:color w:val="000000"/>
        </w:rPr>
        <w:t xml:space="preserve">Выплата за стаж непрерывной работы </w:t>
      </w:r>
      <w:r>
        <w:rPr/>
        <w:t xml:space="preserve">осуществляться </w:t>
      </w:r>
      <w:r>
        <w:rPr>
          <w:color w:val="000000"/>
        </w:rPr>
        <w:t xml:space="preserve">работникам, для которых данное учреждение является местом основной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  <w:t>В стаж непрерывной работы включается: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в данном учреждении;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9" w:firstLine="284"/>
        <w:jc w:val="both"/>
        <w:rPr>
          <w:shd w:fill="FFFFFF" w:val="clear"/>
        </w:rPr>
      </w:pPr>
      <w:r>
        <w:rPr>
          <w:shd w:fill="FFFFFF" w:val="clear"/>
        </w:rPr>
        <w:t>- время военной службы граждан, если в течение трех месяцев после увольнения с этой службы они поступили на работу в то же учреждени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  <w:t>- время отпуска по уходу за ребенком до достижения им возраста трех лет работникам, состоящим в трудовых отношениях с учреждением;</w:t>
      </w:r>
    </w:p>
    <w:p>
      <w:pPr>
        <w:pStyle w:val="Normal"/>
        <w:ind w:firstLine="284"/>
        <w:jc w:val="both"/>
        <w:rPr/>
      </w:pPr>
      <w:r>
        <w:rPr/>
        <w:t>- для педагогических работников в непрерывный трудовой стаж  входит стаж педагогической работы в образовательных учреждениях.</w:t>
      </w:r>
    </w:p>
    <w:p>
      <w:pPr>
        <w:pStyle w:val="Normal"/>
        <w:ind w:firstLine="284"/>
        <w:jc w:val="both"/>
        <w:rPr/>
      </w:pPr>
      <w:r>
        <w:rPr/>
        <w:t>2.3. Начисление выплат за стаж непрерывной работы в учреждении производится в соответствии с приказом руководителя учреждения в пределах средств фонда стимулирования, но не более 30 %</w:t>
      </w:r>
      <w:r>
        <w:rPr>
          <w:b/>
        </w:rPr>
        <w:t xml:space="preserve"> </w:t>
      </w:r>
      <w:r>
        <w:rPr/>
        <w:t>фонда стимулирования учреждения и на основании настоящего Положения. Выплата за стаж непрерывной работы в учреждении устанавливаются в следующих размерах (Таблица 1):</w:t>
      </w:r>
    </w:p>
    <w:p>
      <w:pPr>
        <w:pStyle w:val="Normal"/>
        <w:ind w:firstLine="284"/>
        <w:jc w:val="right"/>
        <w:rPr/>
      </w:pPr>
      <w:r>
        <w:rPr/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7"/>
      </w:tblGrid>
      <w:tr>
        <w:trPr>
          <w:trHeight w:val="46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ж непрерывной рабо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имерные размеры (%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т 15 и боле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 целью привлечения на работу и закрепления молодых специалистов в учреждениях, производятся выплаты за интенсивность работы в начальный период трудовой деятельности из стимулирующего фонда.  </w:t>
      </w:r>
    </w:p>
    <w:p>
      <w:pPr>
        <w:pStyle w:val="Normal"/>
        <w:ind w:firstLine="284"/>
        <w:jc w:val="both"/>
        <w:rPr/>
      </w:pPr>
      <w:r>
        <w:rPr/>
        <w:t>2.4.1. Молодым специалистам, прибывшим в год окончания или в период первых пяти лет после окончания образовательных учреждений высшего профессионального и среднего профессионального образования, имеющих государственную аккредитацию, на работу в учреждение, устанавливается выплата в процентах от фактической учебной нагрузки педагога в следующих размерах (Таблица 2):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020"/>
      </w:tblGrid>
      <w:tr>
        <w:trPr>
          <w:trHeight w:val="59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атегории молодых специали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>
          <w:trHeight w:val="1268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ющим диплом о  высшем профессиональном или  среднем профессиональном образовании и  прибывшим  на работу в муниципальные учреждения образования, расположенные в </w:t>
            </w:r>
            <w:r>
              <w:rPr>
                <w:u w:val="single"/>
              </w:rPr>
              <w:t>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58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ющим диплом о высшем  профессиональном или  среднем профессиональном образовании </w:t>
            </w:r>
            <w:r>
              <w:rPr>
                <w:u w:val="single"/>
              </w:rPr>
              <w:t>с отличием</w:t>
            </w:r>
            <w:r>
              <w:rPr/>
              <w:t>, а также закончившим магистратуру и  прибывшим на работу в муниципальные учреждения образования, расположенные в 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лодыми специалистами являются лица в возрасте до 30 лет, имеющие:</w:t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конченное высшее (среднее) профессиональное образование;</w:t>
      </w:r>
    </w:p>
    <w:p>
      <w:pPr>
        <w:pStyle w:val="ConsPlusNormal"/>
        <w:widowControl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</w:r>
    </w:p>
    <w:p>
      <w:pPr>
        <w:pStyle w:val="Normal"/>
        <w:ind w:firstLine="284"/>
        <w:jc w:val="both"/>
        <w:rPr/>
      </w:pPr>
      <w:r>
        <w:rPr/>
        <w:t>2.4.2. Вы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, за исключением случаев, указанных в подпункте 2.4.3 данного пункта.</w:t>
      </w:r>
    </w:p>
    <w:p>
      <w:pPr>
        <w:pStyle w:val="Normal"/>
        <w:ind w:firstLine="284"/>
        <w:jc w:val="both"/>
        <w:rPr/>
      </w:pPr>
      <w:r>
        <w:rPr/>
        <w:t>2.4.3. 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устанавливаются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</w:r>
    </w:p>
    <w:p>
      <w:pPr>
        <w:pStyle w:val="Normal"/>
        <w:ind w:firstLine="284"/>
        <w:jc w:val="both"/>
        <w:rPr/>
      </w:pPr>
      <w:r>
        <w:rPr/>
        <w:t>2.4.4. 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пять лет с даты окончания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2.5. Размер премии по итогам работы может устанавливаться как в абсолютном значении, так и в процентном отношении к окладу (должностному окладу) и максимальными значениями не ограничен.</w:t>
      </w:r>
    </w:p>
    <w:p>
      <w:pPr>
        <w:pStyle w:val="Normal"/>
        <w:ind w:firstLine="284"/>
        <w:jc w:val="both"/>
        <w:rPr/>
      </w:pPr>
      <w:r>
        <w:rPr/>
        <w:t>2.6. Премиальные выплаты по итогам работы выплачиваются работникам  на основании достижения установленных для каждой категории работников (основной персонал, административно-управленческий, обслуживающий персонал) учреждения показателей эффективности деятельности. Учреждение к каждому из показателей эффективности деятельности по категориям работников устанавливает критерии измерения показател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 xml:space="preserve">2.7. Премиальная часть </w:t>
      </w:r>
      <w:r>
        <w:rPr>
          <w:b/>
        </w:rPr>
        <w:t>Фп</w:t>
      </w:r>
      <w:r>
        <w:rPr/>
        <w:t xml:space="preserve"> Учреждения распределяется между категориями персонала Учреждени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180"/>
        <w:jc w:val="center"/>
        <w:rPr>
          <w:b/>
          <w:b/>
          <w:bCs/>
        </w:rPr>
      </w:pPr>
      <w:r>
        <w:rPr>
          <w:b/>
          <w:bCs/>
        </w:rPr>
        <w:t>Фп=Фп.ауп+ФпЛ1ед.уч+Фпл1ед.др+Фп.увп+Фп.м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18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где</w:t>
      </w:r>
    </w:p>
    <w:p>
      <w:pPr>
        <w:pStyle w:val="Normal"/>
        <w:shd w:fill="FFFFFF" w:val="clear"/>
        <w:ind w:firstLine="180"/>
        <w:rPr/>
      </w:pPr>
      <w:r>
        <w:rPr>
          <w:b/>
          <w:bCs/>
        </w:rPr>
        <w:t xml:space="preserve">Фп.ауп </w:t>
      </w:r>
      <w:r>
        <w:rPr/>
        <w:t xml:space="preserve">- доля премиального фонда административно-управленческого персонала; </w:t>
      </w:r>
    </w:p>
    <w:p>
      <w:pPr>
        <w:pStyle w:val="Normal"/>
        <w:shd w:fill="FFFFFF" w:val="clear"/>
        <w:ind w:firstLine="180"/>
        <w:rPr/>
      </w:pPr>
      <w:r>
        <w:rPr>
          <w:b/>
        </w:rPr>
        <w:t>Фп.пед.уч</w:t>
      </w:r>
      <w:r>
        <w:rPr/>
        <w:t xml:space="preserve"> - доля премиального фонда   педагогических работников, осуществляющих образовательный процесс;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</w:rPr>
        <w:t xml:space="preserve">Фп.пед.др </w:t>
      </w:r>
      <w:r>
        <w:rPr/>
        <w:t>- доля премиального фонда педагогических работников, не осуществляющих образовательный процесс;</w:t>
      </w:r>
    </w:p>
    <w:p>
      <w:pPr>
        <w:pStyle w:val="Normal"/>
        <w:shd w:fill="FFFFFF" w:val="clear"/>
        <w:ind w:firstLine="180"/>
        <w:rPr/>
      </w:pPr>
      <w:r>
        <w:rPr>
          <w:b/>
          <w:bCs/>
        </w:rPr>
        <w:t xml:space="preserve">Фп.увп </w:t>
      </w:r>
      <w:r>
        <w:rPr/>
        <w:t>- доля премиального фонда учебно-вспомогательного персонала;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</w:rPr>
        <w:t xml:space="preserve">Фп.моп </w:t>
      </w:r>
      <w:r>
        <w:rPr/>
        <w:t xml:space="preserve">- доля премиального фонда младшего обслуживающего персонала. Соотношение долей премиального фонда определяется Учреждением. В Учреждении установлены следующие соотношения: 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180"/>
        <w:outlineLvl w:val="0"/>
        <w:rPr/>
      </w:pPr>
      <w:r>
        <w:rPr>
          <w:b/>
          <w:bCs/>
        </w:rPr>
        <w:t xml:space="preserve">Фп.ауп </w:t>
      </w:r>
      <w:r>
        <w:rPr>
          <w:b/>
        </w:rPr>
        <w:t>= 3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outlineLvl w:val="0"/>
        <w:rPr>
          <w:b/>
          <w:b/>
          <w:bCs/>
        </w:rPr>
      </w:pPr>
      <w:r>
        <w:rPr>
          <w:b/>
          <w:bCs/>
        </w:rPr>
        <w:t>Фп Фп.пед.уч = 79%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outlineLvl w:val="0"/>
        <w:rPr>
          <w:b/>
          <w:b/>
          <w:bCs/>
        </w:rPr>
      </w:pPr>
      <w:r>
        <w:rPr>
          <w:b/>
          <w:bCs/>
        </w:rPr>
        <w:t>Фп Фп.пед.др = 0%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outlineLvl w:val="0"/>
        <w:rPr>
          <w:b/>
          <w:b/>
          <w:bCs/>
        </w:rPr>
      </w:pPr>
      <w:r>
        <w:rPr>
          <w:b/>
          <w:bCs/>
        </w:rPr>
        <w:t>Фп Фп.увп = 0%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outlineLvl w:val="0"/>
        <w:rPr/>
      </w:pPr>
      <w:r>
        <w:rPr>
          <w:b/>
          <w:bCs/>
        </w:rPr>
        <w:t>Фп Фп.моп = 18%</w:t>
      </w:r>
    </w:p>
    <w:p>
      <w:pPr>
        <w:pStyle w:val="Normal"/>
        <w:shd w:fill="FFFFFF" w:val="clear"/>
        <w:ind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180"/>
        <w:rPr/>
      </w:pPr>
      <w:r>
        <w:rPr/>
        <w:t>2.8. 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 премирования и находится их общая сумма.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center"/>
        <w:outlineLvl w:val="0"/>
        <w:rPr/>
      </w:pPr>
      <w:r>
        <w:rPr>
          <w:b/>
        </w:rPr>
        <w:t xml:space="preserve">Бобщ = </w:t>
      </w:r>
      <w:r>
        <w:rPr>
          <w:sz w:val="32"/>
          <w:szCs w:val="32"/>
        </w:rPr>
        <w:t>∑</w:t>
      </w:r>
      <w:r>
        <w:rPr>
          <w:b/>
        </w:rPr>
        <w:t>Б</w:t>
      </w:r>
      <w:r>
        <w:rPr>
          <w:b/>
          <w:lang w:val="en-US"/>
        </w:rPr>
        <w:t>i</w:t>
      </w:r>
      <w:r>
        <w:rPr>
          <w:b/>
        </w:rPr>
        <w:t>,</w:t>
      </w:r>
    </w:p>
    <w:p>
      <w:pPr>
        <w:pStyle w:val="Normal"/>
        <w:shd w:fill="FFFFFF" w:val="clear"/>
        <w:ind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lang w:val="en-US"/>
        </w:rPr>
        <w:t>i</w:t>
      </w:r>
    </w:p>
    <w:p>
      <w:pPr>
        <w:pStyle w:val="Normal"/>
        <w:shd w:fill="FFFFFF" w:val="clear"/>
        <w:ind w:firstLine="1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де</w:t>
      </w:r>
    </w:p>
    <w:p>
      <w:pPr>
        <w:pStyle w:val="Normal"/>
        <w:shd w:fill="FFFFFF" w:val="clear"/>
        <w:ind w:firstLine="180"/>
        <w:rPr/>
      </w:pPr>
      <w:r>
        <w:rPr>
          <w:b/>
          <w:bCs/>
        </w:rPr>
        <w:t xml:space="preserve">Бобщ </w:t>
      </w:r>
      <w:r>
        <w:rPr/>
        <w:t>- сумма баллов по всем показателям премирования;</w:t>
      </w:r>
    </w:p>
    <w:p>
      <w:pPr>
        <w:pStyle w:val="Normal"/>
        <w:shd w:fill="FFFFFF" w:val="clear"/>
        <w:ind w:firstLine="180"/>
        <w:rPr/>
      </w:pPr>
      <w:r>
        <w:rPr>
          <w:b/>
        </w:rPr>
        <w:t>Б</w:t>
      </w:r>
      <w:r>
        <w:rPr>
          <w:b/>
          <w:lang w:val="en-US"/>
        </w:rPr>
        <w:t>i</w:t>
      </w:r>
      <w:r>
        <w:rPr/>
        <w:t xml:space="preserve"> - баллы по </w:t>
      </w:r>
      <w:r>
        <w:rPr>
          <w:lang w:val="en-US"/>
        </w:rPr>
        <w:t>i</w:t>
      </w:r>
      <w:r>
        <w:rPr/>
        <w:t>-му показателю премирования.</w:t>
      </w:r>
    </w:p>
    <w:p>
      <w:pPr>
        <w:pStyle w:val="Normal"/>
        <w:shd w:fill="FFFFFF" w:val="clear"/>
        <w:ind w:firstLine="180"/>
        <w:rPr/>
      </w:pPr>
      <w:r>
        <w:rPr/>
        <w:t>2.9. Коэффициент трудового участия работника Кту определяется по формуле:</w:t>
      </w:r>
    </w:p>
    <w:p>
      <w:pPr>
        <w:pStyle w:val="Normal"/>
        <w:shd w:fill="FFFFFF" w:val="clear"/>
        <w:ind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bCs/>
        </w:rPr>
        <w:t xml:space="preserve">Кту </w:t>
      </w:r>
      <w:r>
        <w:rPr/>
        <w:t xml:space="preserve">= </w:t>
      </w:r>
      <w:r>
        <w:rPr>
          <w:b/>
          <w:bCs/>
        </w:rPr>
        <w:t xml:space="preserve">Фв </w:t>
      </w:r>
      <w:r>
        <w:rPr>
          <w:b/>
        </w:rPr>
        <w:t>/ Пв</w:t>
      </w:r>
    </w:p>
    <w:p>
      <w:pPr>
        <w:pStyle w:val="Normal"/>
        <w:shd w:fill="FFFFFF" w:val="clear"/>
        <w:ind w:firstLine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де</w:t>
      </w:r>
    </w:p>
    <w:p>
      <w:pPr>
        <w:pStyle w:val="Normal"/>
        <w:shd w:fill="FFFFFF" w:val="clear"/>
        <w:ind w:firstLine="180"/>
        <w:rPr/>
      </w:pPr>
      <w:r>
        <w:rPr>
          <w:b/>
          <w:bCs/>
        </w:rPr>
        <w:t xml:space="preserve">Фв </w:t>
      </w:r>
      <w:r>
        <w:rPr/>
        <w:t>- фактически отработанные данным работником за учетный месяц (без учёта отсутствия работника по  временной  нетрудоспособности,  отпусков,  праздничных  и выходных дней);</w:t>
      </w:r>
    </w:p>
    <w:p>
      <w:pPr>
        <w:pStyle w:val="Normal"/>
        <w:shd w:fill="FFFFFF" w:val="clear"/>
        <w:ind w:firstLine="180"/>
        <w:rPr/>
      </w:pPr>
      <w:r>
        <w:rPr>
          <w:b/>
        </w:rPr>
        <w:t>Пв</w:t>
      </w:r>
      <w:r>
        <w:rPr/>
        <w:t xml:space="preserve"> - время полного премиального периода - месяц (20 - 25 дней)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180"/>
        <w:jc w:val="both"/>
        <w:rPr/>
      </w:pPr>
      <w:r>
        <w:rPr/>
        <w:t>2.10. Коэффициент премирования каждого работника Кп определяется путем умножения</w:t>
        <w:br/>
        <w:t>суммы баллов каждого работника на его коэффициент трудового участия Кп = Бобщ*Кту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Коэффициенты премирования суммируются по всем премируемым работникам данного подразделения и определяется коэффициент премий подразделения </w:t>
      </w:r>
      <w:r>
        <w:rPr>
          <w:bCs/>
        </w:rPr>
        <w:t>Кподр.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center"/>
        <w:outlineLvl w:val="0"/>
        <w:rPr/>
      </w:pPr>
      <w:r>
        <w:rPr>
          <w:b/>
        </w:rPr>
        <w:t xml:space="preserve">Кподр = </w:t>
      </w:r>
      <w:r>
        <w:rPr>
          <w:sz w:val="32"/>
          <w:szCs w:val="32"/>
        </w:rPr>
        <w:t>∑</w:t>
      </w:r>
      <w:r>
        <w:rPr>
          <w:b/>
        </w:rPr>
        <w:t>К</w:t>
      </w:r>
      <w:r>
        <w:rPr>
          <w:b/>
          <w:lang w:val="en-US"/>
        </w:rPr>
        <w:t>i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18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180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где</w:t>
      </w:r>
    </w:p>
    <w:p>
      <w:pPr>
        <w:pStyle w:val="Normal"/>
        <w:shd w:fill="FFFFFF" w:val="clear"/>
        <w:ind w:firstLine="180"/>
        <w:rPr/>
      </w:pPr>
      <w:r>
        <w:rPr>
          <w:b/>
          <w:bCs/>
        </w:rPr>
        <w:t xml:space="preserve">Кподр </w:t>
      </w:r>
      <w:r>
        <w:rPr/>
        <w:t xml:space="preserve">- суммарный коэффициент премирования данного подразделения; </w:t>
      </w:r>
    </w:p>
    <w:p>
      <w:pPr>
        <w:pStyle w:val="Normal"/>
        <w:shd w:fill="FFFFFF" w:val="clear"/>
        <w:ind w:firstLine="180"/>
        <w:rPr/>
      </w:pPr>
      <w:r>
        <w:rPr>
          <w:b/>
        </w:rPr>
        <w:t>К</w:t>
      </w:r>
      <w:r>
        <w:rPr>
          <w:b/>
          <w:lang w:val="en-US"/>
        </w:rPr>
        <w:t>i</w:t>
      </w:r>
      <w:r>
        <w:rPr/>
        <w:t xml:space="preserve"> - коэффициент премирования по </w:t>
      </w:r>
      <w:r>
        <w:rPr>
          <w:b/>
          <w:lang w:val="en-US"/>
        </w:rPr>
        <w:t>i</w:t>
      </w:r>
      <w:r>
        <w:rPr/>
        <w:t>-му работнику подраздел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180"/>
        <w:jc w:val="both"/>
        <w:rPr/>
      </w:pPr>
      <w:r>
        <w:rPr/>
        <w:t>2.11. Для определения денежного эквивалента единицы коэффициента премий (денежной</w:t>
        <w:br/>
        <w:t>суммы, приходящейся на единицу коэффициента премий) премиальный фонд</w:t>
        <w:br/>
        <w:t>подразделения делится на коэффициент премий подразделения: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center"/>
        <w:outlineLvl w:val="0"/>
        <w:rPr/>
      </w:pPr>
      <w:r>
        <w:rPr>
          <w:b/>
          <w:bCs/>
        </w:rPr>
        <w:t xml:space="preserve">Еп </w:t>
      </w:r>
      <w:r>
        <w:rPr/>
        <w:t xml:space="preserve">= </w:t>
      </w:r>
      <w:r>
        <w:rPr>
          <w:b/>
          <w:bCs/>
        </w:rPr>
        <w:t>Фп.подр / Кподр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де</w:t>
      </w:r>
    </w:p>
    <w:p>
      <w:pPr>
        <w:pStyle w:val="Normal"/>
        <w:shd w:fill="FFFFFF" w:val="clear"/>
        <w:ind w:firstLine="180"/>
        <w:rPr/>
      </w:pPr>
      <w:r>
        <w:rPr>
          <w:b/>
          <w:bCs/>
        </w:rPr>
        <w:t xml:space="preserve">Еп </w:t>
      </w:r>
      <w:r>
        <w:rPr/>
        <w:t>- денежный эквивалент единицы коэффициента премий подразделения;</w:t>
      </w:r>
    </w:p>
    <w:p>
      <w:pPr>
        <w:pStyle w:val="Normal"/>
        <w:shd w:fill="FFFFFF" w:val="clear"/>
        <w:ind w:firstLine="180"/>
        <w:rPr/>
      </w:pPr>
      <w:r>
        <w:rPr>
          <w:b/>
          <w:bCs/>
        </w:rPr>
        <w:t xml:space="preserve">Фп.подр </w:t>
      </w:r>
      <w:r>
        <w:rPr/>
        <w:t>- премиальный фонд подраздел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180"/>
        <w:jc w:val="both"/>
        <w:rPr/>
      </w:pPr>
      <w:r>
        <w:rPr/>
        <w:t>2.12. Размер премии в денежном выражении отдельного работника определяется по</w:t>
        <w:br/>
        <w:t>следующей формуле:</w:t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</w:rPr>
        <w:t xml:space="preserve">П = </w:t>
      </w:r>
      <w:r>
        <w:rPr>
          <w:b/>
          <w:bCs/>
        </w:rPr>
        <w:t xml:space="preserve">Кп </w:t>
      </w:r>
      <w:r>
        <w:rPr>
          <w:b/>
        </w:rPr>
        <w:t>х Еп</w:t>
      </w:r>
    </w:p>
    <w:p>
      <w:pPr>
        <w:pStyle w:val="Normal"/>
        <w:shd w:fill="FFFFFF" w:val="clear"/>
        <w:ind w:firstLine="1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де</w:t>
      </w:r>
    </w:p>
    <w:p>
      <w:pPr>
        <w:pStyle w:val="Normal"/>
        <w:shd w:fill="FFFFFF" w:val="clear"/>
        <w:ind w:firstLine="180"/>
        <w:rPr/>
      </w:pPr>
      <w:r>
        <w:rPr>
          <w:b/>
        </w:rPr>
        <w:t>П</w:t>
      </w:r>
      <w:r>
        <w:rPr/>
        <w:t xml:space="preserve"> - размер премии в денежном выражении отдельного работника;</w:t>
      </w:r>
    </w:p>
    <w:p>
      <w:pPr>
        <w:pStyle w:val="Normal"/>
        <w:shd w:fill="FFFFFF" w:val="clear"/>
        <w:ind w:firstLine="180"/>
        <w:rPr/>
      </w:pPr>
      <w:r>
        <w:rPr>
          <w:b/>
          <w:bCs/>
        </w:rPr>
        <w:t xml:space="preserve">Кп </w:t>
      </w:r>
      <w:r>
        <w:rPr/>
        <w:t>- коэффициент премирования данного работника;</w:t>
      </w:r>
    </w:p>
    <w:p>
      <w:pPr>
        <w:pStyle w:val="Normal"/>
        <w:shd w:fill="FFFFFF" w:val="clear"/>
        <w:ind w:firstLine="180"/>
        <w:rPr/>
      </w:pPr>
      <w:r>
        <w:rPr>
          <w:b/>
        </w:rPr>
        <w:t xml:space="preserve">Еп </w:t>
      </w:r>
      <w:r>
        <w:rPr/>
        <w:t>- денежный эквивалент единицы коэффициента премий подразделени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.13. Условиями премирования работников Учреждения являются показатели премирования (рейтинговый лист) по каждой категории персонала </w:t>
      </w:r>
      <w:r>
        <w:rPr/>
        <w:t>(Таблица 3)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9139" w:leader="underscore"/>
        </w:tabs>
        <w:ind w:firstLine="180"/>
        <w:jc w:val="right"/>
        <w:rPr>
          <w:bCs/>
        </w:rPr>
      </w:pPr>
      <w:r>
        <w:rPr>
          <w:bCs/>
        </w:rPr>
        <w:t>Таблица 3.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9139" w:leader="underscore"/>
        </w:tabs>
        <w:jc w:val="center"/>
        <w:rPr/>
      </w:pPr>
      <w:r>
        <w:rPr/>
        <w:t>1. Показатели премирования педагогических работников Учреждения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4"/>
        <w:gridCol w:w="1711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 стабильность и рост качества обучения (по четвертям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4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фонда отличников по предмету (их стабильность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4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онда отличников (один отличник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4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фонда хорошистов по предмету (их стабильность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4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онда хорошистов (один хорошист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4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воечни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 подготовку участника к научно-практическим конференциям, конкурсам, или спортивным соревнования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ного участн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ну команду (более 5 челове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ного призера муниципального уровня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4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ного призера областного уровня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л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 подготовку участника к  предметным олимпиадам (за одного участника)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ного призера муниципального уровн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ного победителя  муниципального уровня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ного призера областного уровня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За одного победителя областного уровня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аботу учителя по программам развивающего обучения (за один предмет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ктивное участие в инновационной и экспериментальной деятельности и использование современных образовательных технологий (50% и выше) в процессе обучения предмету и воспитательной рабо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использование информационно-коммуникационных технологий на уроке или внеклассном мероприятии (за один вид деятельности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сокую мотивацию учащихся к изучению предмета (не менее 30% учащихся от числа школьников, обучаемых данным учителем, разработали проект или провели исследование по данному предмету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чественную работу с учащимися по подготовке материала повышающего имиджа школы  для СМИ (в т.ч. школьный сайт) (за одну статью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Эффективность урока (оценивается администрацией школы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и соблюдение тематического планир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качество поурочного планирования (за один час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ость и продуктивность используемых способов организации процесса обучения учащихся (методы, приемы, типы нестандартных уроков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 с учащими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ивность выставления оцено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 проведение одного открытого урока или внеклассного мероприятия по предм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вне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вне окр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вне района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 выступление учителя с докладом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м совете, совещании, собр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м 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м МО, конференции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абота учителя по распространению опы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ботка материала в методический каби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ы, творческие отче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едметных неделях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 внеклассную работу по предм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щешкольных внеклассных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едметных олимпиадах,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творческих конкурс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сокие результаты работы, напряженность труда, за участие в организации и проведении мероприятий в учреждении, в том числе во внерабочее время (за один час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ращений учащихся, родителей, педагогов по поводу конфликтных ситуац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 на уроке или во внеурочное время мероприятий, способствующих сохранению и восстановлению психического и физического здоровья учащихся (экскурсии, походы, дни здоровья) (за одно мероприятие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еспечение санитарно-гигиенических условий в кабинете во время уро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сокий уровень организации работы учителя с общественностью, родителями (беседы, привлечение к участию в школьных мероприятиях и т.д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сутствие случаев детского травматизма на уроке или внеклассном мероприятии по предмет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4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м физкультуры, технологии, инфор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43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м-предметникам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(за 1 час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(за 1 час)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сокий уровень организации деятельности учителя по оформлению учебной наглядности для кабинетов и ее сохран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промежуточной и итоговой аттестации учащихся по результатам контрольных работ, срезов по итогам четверти, года. Показатель повысился по сравнению с предыдущим периодом (за каждые 2 %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ысокий уровень исполнительской дисциплины (оценивается администрацией школы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воевременный приход на рабо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воевременное начало и оконч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воевременное и качественное заполнение классных журналов, дневников учащих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воевременное и качественное заполнение электронного журнала в системе «Дневник.р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сокую накопляемость оценок по предме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егулярное посещение педсоветов, совещание, родительских собр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воевременность сдачи отчетов (анализ контрольных работ, анализ обучаемости по предмету, выполнения программы и т.д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сокий уровень организации каникулярного отдыха учащихся учителями-предметниками (за одно мероприятие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овышение квалификации и курсовой переподготов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учебной или художественной литературы из школьной библиотеки (за одну книг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и на школьном сай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данных в систему электронного мониторинга КПМО, проверку и отправку электронной поч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,  выходящая за рамки должностных обязанносте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БД учащихс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атор электронного журнала и электронных дневни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ый Бобщ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оказатели премирования административно-управленческого персонала Учреждения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50"/>
        <w:gridCol w:w="1665"/>
      </w:tblGrid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5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ольшой личный вклад в качественное обеспечение системной организации и эффективности образовательного процесса (реализация школьного план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степень сотрудничества и взаимодействия для достижения общих целей и задач образовательного процесса (взаимозаменяемость, взаимопомощь, коллегиальность в принятии реш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организации и проведения итоговой и промежуточной аттестации учащихся (своевременное и объективное выставление четвертных, годовых, итоговых и экзаменационных оцен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е учащимися высоких показателей в образовании  (организация контроля за работой учителей с мотивированными на учебу, отстающими учащимися и резервом обучающихся, сохранение контингента учащихся в 10-11 класс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школьного уровня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ровня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и всероссийского уровней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ий уровень организации и контроля учебно-воспитательного процесса (выполнение плана внутришкольного контроля, плана воспитательной работы, высокий уровень организации и контроля (мониторинга) учебно-воспитательного процесса)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 (пропаганда, внедрение, контроль за использованием инновационных технологий учителями предметниками, организация предпрофильного и профильного обучения)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 и т.д.) по предметам курируемых циклов (контроль за использованием учебного оборудования в учебно – воспитательном процессе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работы общественных органов, участвующих в управлении школой (экспертно - методический совет, педагогический совет, органы ученического самоуправления, управляющий совет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табильность физического и психического здоровья детей организацию и проведение мероприятий, способствующих сохранению и восстановлению психического и физического здоровья детей, качественная организация питания и медицинского обслуживания (по результатам мониторинг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беспечение санитарно-гигиенических условий (контроль за санитарно  - гигиеническим состоянием учебных кабинетов)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аттестации педагогических работников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по созданию и поддержанию благоприятного морально-психологического климата в коллективе (сотрудничество, взаимопомощь, поддержка инициатив учителей, этика производственных отношений) (по результатам мониторинга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общ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казатели премирования обслуживающий персонал Учреждения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аботу  выходящую за рамки должностных 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 ведение документации и своевременную сдачу  отчетов по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чественное приготовление блюд и кулинарн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 ведение г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ведение документации по отделу ка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а заготовку дров (за 1 час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лнительную уборку  санузлов и наружных туал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выполнения финансово-экономических функций (установка  новых программ и по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 работу по приему  с/х продукции от родителей и  ее сохранность (за 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зцовое содержание вверенной территории школы, цветника (за 1 ча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с внебюджетными сред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тивность и качество выполнения заявок  администрации ( за 1 час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еспечение санитарно-гигиенических условий в закрепленных помещениях (кабинет, склад, подвал, сара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сутствие замечаний со стороны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боту в комиссии по распределению  стимулирующего фон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 трудов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рожно-транспорт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проведение  технического обслуживания ТО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проведение ежедневного технического 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оформление путев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внеплановых поездок по заданию администр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выполнения заявок по устранению технических неполадок (за 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проведение генеральной уб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на рабоче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сутствие нарушений, замечаний со стороны контролир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бщения с участниками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гулярное посещение собраний,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о и своевременную сдачу  ежемесяч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 финансов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выполнения наиболее сложных (внеочередных)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об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/>
        <w:t>2.14</w:t>
      </w:r>
      <w:r>
        <w:rPr>
          <w:i/>
        </w:rPr>
        <w:t>.</w:t>
      </w:r>
      <w:r>
        <w:rPr/>
        <w:t xml:space="preserve"> Работникам, проработавшим неполный период, выплаты премии производятся с учётом фактически отработанного времени.</w:t>
      </w:r>
    </w:p>
    <w:p>
      <w:pPr>
        <w:pStyle w:val="Normal"/>
        <w:shd w:fill="FFFFFF" w:val="clear"/>
        <w:ind w:right="560" w:firstLine="284"/>
        <w:jc w:val="both"/>
        <w:rPr/>
      </w:pPr>
      <w:r>
        <w:rPr>
          <w:color w:val="000000"/>
        </w:rPr>
        <w:t>2.15. Премии не выплачиваются  или выплачиваются частично при следующих нарушени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>- при невыполнении или несвоевременном выполнении приказов и распоряжений, локальных нормативных акт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>- при обоснованных жалобах участников образовательного процесса на  нарушение работником норм педагогической этики, правил поведения и работы с детьми, а также на низкое качество обучения, подтверждённые результатами проведённого служебного расслед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>- при отказе от участия 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ероприятиях, проводимых в соответствии с планом работы учреждения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>- при нарушении правил техники безопас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>- при нарушении правил ведения документации.</w:t>
      </w:r>
    </w:p>
    <w:p>
      <w:pPr>
        <w:pStyle w:val="Normal"/>
        <w:shd w:fill="FFFFFF" w:val="clear"/>
        <w:ind w:right="56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60" w:firstLine="284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егламент премирова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1. Премиальные выплаты по результатам труда распределяются комиссией по распределению стимулирующей части фонда оплаты труда Учреждения (далее – Комиссия) ежемесяч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2. Премиальные выплаты распределяются между всеми работниками Учрежд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3. Для получения премиальных выплат, работники пишут заявление на имя Комиссии для рассмотрения последними рейтинговых листов работников с приложениями, где указаны их показатели деятель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4. Комиссия рассматривает рейтинговые листы работников с приложениями, сверяя и проверяя их достоверность. Комиссия вправе потребовать от работника дополнительную информацию, подтверждающую его трудовое участие (показатели деятельност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5. Комиссия после проверки передает рейтинговые листы работникам для ознакомления с результатами проверки Комиссии, работник после ознакомления должен поставить отметку «согласен» или «не согласен» и подпис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6. В случае если работник «не согласен» с результатом проверки Комиссии, то его рейтинговый лист повторно рассматривается администрацией и профсоюзным комитетом Учрежд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7. После ознакомления и согласием работников с результатами проверки Комиссии, рейтинговые листы с приложениями и выпиской из протокола заседания Комиссии передаются в профсоюзный комитет Учреждения для соглас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8. Профсоюзный комитет Учреждения, проверив рейтинговые листы работников, составляет протокол заседания по рассмотрению рейтинговых листов работников Учрежд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9. Руководитель Учреждения на основании выписки из протокола заседания Комиссии и выписки из протокола заседания профсоюзного комитета издает приказ о выплате премий работникам Учрежд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10. При определении размера премии учитывается трудовой вклад работника, а также качество и результаты работы. Размер премии не зависит от стажа работы, квалификационной категории, объема нагрузки и максимальными размерами не ограничивается, но не может быть больше Фп Учреждения (в случае лишения премии всех остальных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  <w:t>3.11. Размер премии заместителям директора по учебно-воспитательной и воспитательной работе (при отсутствии замечаний) определяется путём деления их фонда на число ставок заместителей и умножения на число ставок премируемого с учётом коэффициента трудового участ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180"/>
        <w:jc w:val="both"/>
        <w:rPr/>
      </w:pPr>
      <w:r>
        <w:rPr/>
        <w:t xml:space="preserve">3.12. Работники школы могут быть премированы отдельной (разовой) премией на основании приказа руководителя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180"/>
        <w:rPr/>
      </w:pPr>
      <w:r>
        <w:rPr/>
        <w:t>3.13. Работники Учреждения могут быть не представлены к премир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180"/>
        <w:jc w:val="both"/>
        <w:rPr/>
      </w:pPr>
      <w:r>
        <w:rPr>
          <w:color w:val="000000"/>
        </w:rPr>
        <w:t xml:space="preserve">3.14. Работникам Учреждения предусмотрена выплата </w:t>
      </w:r>
      <w:r>
        <w:rPr/>
        <w:t xml:space="preserve">материальной помощи (по семейным обстоятельствам, на медикаменты, погребение и прочее), а именно </w:t>
      </w:r>
      <w:r>
        <w:rPr>
          <w:b/>
        </w:rPr>
        <w:t>5000 рублей</w:t>
      </w:r>
      <w:r>
        <w:rPr/>
        <w:t xml:space="preserve"> учителю и </w:t>
      </w:r>
      <w:r>
        <w:rPr>
          <w:b/>
        </w:rPr>
        <w:t>3000 рублей</w:t>
      </w:r>
      <w:r>
        <w:rPr/>
        <w:t xml:space="preserve">  остальным работникам (АУП, УВП, МОП) –  при выходе на пенсию (по выслуге лет или по достижению пенсионного возраста) выплачивается при увольнении, </w:t>
      </w:r>
      <w:r>
        <w:rPr>
          <w:b/>
        </w:rPr>
        <w:t>3000</w:t>
      </w:r>
      <w:r>
        <w:rPr/>
        <w:t xml:space="preserve"> </w:t>
      </w:r>
      <w:r>
        <w:rPr>
          <w:b/>
        </w:rPr>
        <w:t>рублей</w:t>
      </w:r>
      <w:r>
        <w:rPr/>
        <w:t xml:space="preserve"> работнику на похороны близких родственников (дети, муж, жена, родители работника), </w:t>
      </w:r>
      <w:r>
        <w:rPr>
          <w:b/>
        </w:rPr>
        <w:t>3000</w:t>
      </w:r>
      <w:r>
        <w:rPr/>
        <w:t xml:space="preserve"> </w:t>
      </w:r>
      <w:r>
        <w:rPr>
          <w:b/>
        </w:rPr>
        <w:t xml:space="preserve">рублей </w:t>
      </w:r>
      <w:r>
        <w:rPr/>
        <w:t xml:space="preserve">при рождении ребенка у работника, </w:t>
      </w:r>
      <w:r>
        <w:rPr>
          <w:b/>
        </w:rPr>
        <w:t>3000</w:t>
      </w:r>
      <w:r>
        <w:rPr/>
        <w:t xml:space="preserve"> </w:t>
      </w:r>
      <w:r>
        <w:rPr>
          <w:b/>
        </w:rPr>
        <w:t>рублей</w:t>
      </w:r>
      <w:r>
        <w:rPr/>
        <w:t xml:space="preserve"> на бракосочетание работ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180"/>
        <w:jc w:val="both"/>
        <w:rPr/>
      </w:pPr>
      <w:r>
        <w:rPr/>
        <w:t>3.15. Премии выплачиваются работникам на основании приказа руководителя Учреждения.</w:t>
      </w:r>
    </w:p>
    <w:p>
      <w:pPr>
        <w:pStyle w:val="Normal"/>
        <w:shd w:fill="FFFFFF" w:val="clear"/>
        <w:ind w:right="56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60" w:firstLine="284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лючительные положения.</w:t>
      </w:r>
    </w:p>
    <w:p>
      <w:pPr>
        <w:pStyle w:val="Normal"/>
        <w:shd w:fill="FFFFFF" w:val="clear"/>
        <w:ind w:firstLine="180"/>
        <w:jc w:val="both"/>
        <w:rPr/>
      </w:pPr>
      <w:r>
        <w:rPr/>
        <w:t>4.1. Положение принимается на общем собрании коллектива Учреждения большинством голосов согласовывается с профсоюзной организацией и вступает в силу со дня подписания. Положение может быть изменено только решением общего собрания коллектива учреждения. Срок действия данного Положения не ограниче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: ____________ Ткачев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П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9:00Z</dcterms:created>
  <dc:creator>Podgurskaya</dc:creator>
  <dc:description/>
  <cp:keywords/>
  <dc:language>en-US</dc:language>
  <cp:lastModifiedBy>Игорь</cp:lastModifiedBy>
  <cp:lastPrinted>2012-12-05T11:05:00Z</cp:lastPrinted>
  <dcterms:modified xsi:type="dcterms:W3CDTF">2012-12-05T08:05:00Z</dcterms:modified>
  <cp:revision>30</cp:revision>
  <dc:subject/>
  <dc:title/>
</cp:coreProperties>
</file>