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Рабочая программа составлена на основе Федерального базисного учебного плана, Примерной программы среднего (полного) общего образования по литературе (профильный уровень) и Программы по литературе для 5 – 11 классов для общеобразовательной школы./под ред. Зинина С.А. – М.; ТИД «Русское слово – РС», 2005 (Меркин Г.С.; Чалмаев В.А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Федеральному базисному плану на изучение литературы в 10 классе отводится 3 часа в неделю, т.е. 102 час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Цели обучения:</w:t>
      </w:r>
    </w:p>
    <w:p>
      <w:pPr>
        <w:pStyle w:val="Normal"/>
        <w:jc w:val="both"/>
        <w:rPr/>
      </w:pPr>
      <w:r>
        <w:rPr>
          <w:b/>
          <w:i/>
        </w:rPr>
        <w:t>Изучение литературы в 10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 , понимания авторской позиции, исторической и эстетической обусловленности литературного процесса; образного и аналитического мышления, литературно – 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историко – литературных сведений и теоретико - литературных понятий; создание общего представления об историко – литературном процессе и его основных закономерностях, о множественности литературно – художественных стилей;</w:t>
      </w:r>
    </w:p>
    <w:p>
      <w:pPr>
        <w:pStyle w:val="Normal"/>
        <w:jc w:val="both"/>
        <w:rPr/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 – 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 – 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иск и выделение значимых функциональных связей и отношений между частями целого, выделение характерных причинно - следственных связей;</w:t>
      </w:r>
    </w:p>
    <w:p>
      <w:pPr>
        <w:pStyle w:val="Normal"/>
        <w:jc w:val="both"/>
        <w:rPr/>
      </w:pPr>
      <w:r>
        <w:rPr/>
        <w:t>- сравнение, сопоставление, классификация;</w:t>
      </w:r>
    </w:p>
    <w:p>
      <w:pPr>
        <w:pStyle w:val="Normal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jc w:val="both"/>
        <w:rPr/>
      </w:pPr>
      <w:r>
        <w:rPr/>
        <w:t>- способность устно и письменно передавать содержание текста в сжатом или развёрнутом виде;</w:t>
      </w:r>
    </w:p>
    <w:p>
      <w:pPr>
        <w:pStyle w:val="Normal"/>
        <w:jc w:val="both"/>
        <w:rPr/>
      </w:pPr>
      <w:r>
        <w:rPr/>
        <w:t>- осознанное беглое чтение, проведение информационно – смыслового анализа текста, использование различных видов чтения;</w:t>
      </w:r>
    </w:p>
    <w:p>
      <w:pPr>
        <w:pStyle w:val="Normal"/>
        <w:jc w:val="both"/>
        <w:rPr/>
      </w:pPr>
      <w:r>
        <w:rPr/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jc w:val="both"/>
        <w:rPr/>
      </w:pPr>
      <w:r>
        <w:rPr/>
        <w:t>- составление плана, тезисов, конспекта;</w:t>
      </w:r>
    </w:p>
    <w:p>
      <w:pPr>
        <w:pStyle w:val="Normal"/>
        <w:jc w:val="both"/>
        <w:rPr/>
      </w:pPr>
      <w:r>
        <w:rPr/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писателей;</w:t>
      </w:r>
    </w:p>
    <w:p>
      <w:pPr>
        <w:pStyle w:val="Normal"/>
        <w:jc w:val="both"/>
        <w:rPr/>
      </w:pPr>
      <w:r>
        <w:rPr/>
        <w:t>- изученные теоретико – 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 – выразительных средств;</w:t>
      </w:r>
    </w:p>
    <w:p>
      <w:pPr>
        <w:pStyle w:val="Normal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ё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1. Зинин С.А. Сахаров В.И. Литература 10 класс. Учебник в 2 частях. – М.:  ТИД «Русское слов – РС», 2009.</w:t>
      </w:r>
    </w:p>
    <w:p>
      <w:pPr>
        <w:pStyle w:val="Normal"/>
        <w:jc w:val="both"/>
        <w:rPr/>
      </w:pPr>
      <w:r>
        <w:rPr/>
        <w:t>2. Маранцман В.Г. и др. Литература: Учебник для 10 класса: Базовый и профильный уровни: В 2 частях. – М.: Просвещение, 2008.</w:t>
      </w:r>
    </w:p>
    <w:p>
      <w:pPr>
        <w:pStyle w:val="Normal"/>
        <w:jc w:val="both"/>
        <w:rPr/>
      </w:pPr>
      <w:r>
        <w:rPr/>
        <w:t>3. Новейшая хрестоматия по литературе. 10 класс. – М: ООО, Издательство «Эксмо», 2009.</w:t>
      </w:r>
    </w:p>
    <w:p>
      <w:pPr>
        <w:pStyle w:val="Normal"/>
        <w:jc w:val="both"/>
        <w:rPr/>
      </w:pPr>
      <w:r>
        <w:rPr/>
        <w:t xml:space="preserve">4. Как избежать «мильон терзаний» (литературные олимпиады по творчеству писателей и поэтов 2 половины  19 века). 10 класс. Составитель Мартемьянова И.К.. – Волгоград: ООО «Экстремум»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ей:</w:t>
      </w:r>
    </w:p>
    <w:p>
      <w:pPr>
        <w:pStyle w:val="Normal"/>
        <w:jc w:val="both"/>
        <w:rPr/>
      </w:pPr>
      <w:r>
        <w:rPr/>
        <w:t>1. Ахбарова Г.Х., Скиргайло Т.О. Литература. 10 класс: Тематическое планирование к учебнику В.И.Сахарова и С.А.Зинина с учётом национально – регионального компонента. М.: ООО «ТИД «Русское слово – РС», 2008.</w:t>
      </w:r>
    </w:p>
    <w:p>
      <w:pPr>
        <w:pStyle w:val="Normal"/>
        <w:jc w:val="both"/>
        <w:rPr/>
      </w:pPr>
      <w:r>
        <w:rPr/>
        <w:t>2. Егоров Н.В., Золотарёва И.В. Поурочные разработки по литературе 19 века. 10 класс. В 2 частях. – М.: «ВАКО», 2009.</w:t>
      </w:r>
    </w:p>
    <w:p>
      <w:pPr>
        <w:pStyle w:val="Normal"/>
        <w:jc w:val="both"/>
        <w:rPr/>
      </w:pPr>
      <w:r>
        <w:rPr/>
        <w:t>3. Карнаух Н.Л., Щербина И.В. Письменные работы по литературе. 9 – 11 кл. – М.: Дрофа,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431"/>
        <w:gridCol w:w="1134"/>
        <w:gridCol w:w="99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6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«Прекрасное начал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. Основные этапы творческой биогра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ребий русского поэ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единок двух всадни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Пушкина «Медный вса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этического мира М.Ю.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М.Ю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дший ангел» (поэма М.Ю.Лермонтова «Демо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ир Н.В.Г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шный мир» в повести Н.В.Гоголя «Невский просп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етербурга в творчестве Н.В.Гоголя и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 по творчеству Гоголя, Пушкина,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политическая ситуация в России 2-й пол. XI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 А.Н.Островского.  Театр Остр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 «Гроза». История со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«затерянного» мира города в драме «Г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Анализ эпизода «Прощание Катерины с Тихоном» (Д. 2, явл. 4 и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Катерины в свете литературной кр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Островского «Беспридан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творчеству А.Н.Остр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В.П.Астафьев «Лю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домашнему сочинению по творчеству А.Н.Остр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И.А.Гон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Обыкновенная история»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Обломов». Обломов и посетители. Сон Облом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в и Ольга Ильин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в и Штоль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в и Агафья Пшеницина. Проблематика романа «Обло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Л.Бородин «Третья прав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И.С.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Отцы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илизм Базарова, его социальные, нравственные и философские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«отцов и детей» как главный нерв тургеневского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в жизни героев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в прозе – гимн вечной жизни.</w:t>
            </w:r>
          </w:p>
          <w:p>
            <w:pPr>
              <w:pStyle w:val="Normal"/>
              <w:jc w:val="both"/>
              <w:rPr/>
            </w:pPr>
            <w:r>
              <w:rPr/>
              <w:t>Зачёт по творчеству И.С.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поэта и его художествен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гражданина в лирике Н.А.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эма «Кому на Руси жит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и правды и счастья в поэ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женской судьбы в поэме. Образ Матрёны Тимофеев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народного заступника Гриши Доброскло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е песни» - поэтическое завещание 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Ф.И.Тютчева. Природа, человек и Вселенная как главные объекты тютчевской ли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м звучания любовной лирики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 жизни и творчества А.А.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прославлять мы будем век любов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Б.А.Можаев «Мужики и ба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</w:t>
            </w:r>
          </w:p>
          <w:p>
            <w:pPr>
              <w:pStyle w:val="Normal"/>
              <w:jc w:val="both"/>
              <w:rPr/>
            </w:pPr>
            <w:r>
              <w:rPr/>
              <w:t>3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 жизни и творчества Н.С.Лес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ождение» очарованной душ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арованный стран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Салтыкова- 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– хроника «История одного го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</w:t>
            </w:r>
          </w:p>
          <w:p>
            <w:pPr>
              <w:pStyle w:val="Normal"/>
              <w:jc w:val="both"/>
              <w:rPr/>
            </w:pPr>
            <w:r>
              <w:rPr/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а на «хозяев жизни» в сказках Салтыкова- 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и творчество А.К.Толстого. Анализ стихотворений о природе и о любв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тема в произведениях А.К.Толстого.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Л.Н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вастопольские рассказы» как своеобразный пролог к «Войне и ми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, жанровое своеобразие и проблематика романа 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 «Вечер в салоне Анны Павловны Шерер». Петербург. Июль 18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ны у Ростовых. Лысые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йны 1805-1807 гг. Смотр войск под Браун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духовных исканий Андрея Болконского и Пьера Безу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</w:t>
            </w:r>
          </w:p>
          <w:p>
            <w:pPr>
              <w:pStyle w:val="Normal"/>
              <w:jc w:val="both"/>
              <w:rPr/>
            </w:pPr>
            <w:r>
              <w:rPr/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Анализ эпизода «Ночь в Отрад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поместного дворянства и «жизнь сердца» героев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йны 1812 г. Философия войны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бина народной войны». Бегство французов из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сль народная» в романе Толстого «Война и мир» Истинный и ложный патрио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сль семейная» в романе. Эпи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ша Ростова – любимая героиня Л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Сравнительная характеристика героев и эпизодов «Шенграбен и Аустерлиц», «Н.Ростова и Элен», «Кутузов и Наполе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В.Быков «С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Ф.М.Досто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сел и история создания романа «Преступление и нака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етербурга в романе Досто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«униженных и оскорблённых» в романе Достоевского «Преступление и нака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</w:t>
            </w:r>
          </w:p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аскольникова и тема «гордого человека»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.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ойники» Раскольникова: теория в дейст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ая Сонечка» как нравственный идеал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</w:t>
            </w:r>
          </w:p>
          <w:p>
            <w:pPr>
              <w:pStyle w:val="Normal"/>
              <w:jc w:val="both"/>
              <w:rPr/>
            </w:pPr>
            <w:r>
              <w:rPr/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Анализ эпизода  «Раскольников раскрывает Соне свою тайну». Ч.4; гл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ступление и наказание» как роман –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домашнему сочинению по творчеству Ф.М.Досто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 на Раскольнико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ение В.Г.Распутин «Живи и пом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комедия футлярной жизни. «Человек в футляре», «Крыжов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ибели человеческой души и нравственного оскудения (по произведению А.П.Чехова «Ионы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</w:t>
            </w:r>
          </w:p>
          <w:p>
            <w:pPr>
              <w:pStyle w:val="Normal"/>
              <w:jc w:val="both"/>
              <w:rPr/>
            </w:pPr>
            <w:r>
              <w:rPr/>
              <w:t>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 «Вишнёвый сад». Своеобразие образной системы и конфликта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новая жизнь!» (образ сада и философская проблематика пье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шнёвый сад». Система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</w:t>
            </w:r>
          </w:p>
          <w:p>
            <w:pPr>
              <w:pStyle w:val="Normal"/>
              <w:jc w:val="both"/>
              <w:rPr/>
            </w:pPr>
            <w:r>
              <w:rPr/>
              <w:t>1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шнёвый с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  <w:p>
            <w:pPr>
              <w:pStyle w:val="Normal"/>
              <w:jc w:val="both"/>
              <w:rPr/>
            </w:pPr>
            <w:r>
              <w:rPr/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р. Сочинение по творчеству А.П.Чех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</w:t>
            </w:r>
          </w:p>
          <w:p>
            <w:pPr>
              <w:pStyle w:val="Normal"/>
              <w:jc w:val="both"/>
              <w:rPr/>
            </w:pPr>
            <w:r>
              <w:rPr/>
              <w:t>2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46:00Z</dcterms:created>
  <dc:creator>1</dc:creator>
  <dc:description/>
  <cp:keywords/>
  <dc:language>en-US</dc:language>
  <cp:lastModifiedBy>Надежда</cp:lastModifiedBy>
  <cp:lastPrinted>2009-09-23T20:38:00Z</cp:lastPrinted>
  <dcterms:modified xsi:type="dcterms:W3CDTF">2014-04-16T18:38:00Z</dcterms:modified>
  <cp:revision>17</cp:revision>
  <dc:subject/>
  <dc:title>                                    Муниципальное общеобразовательное учреждение «Среднедевятовская средняя школа»</dc:title>
</cp:coreProperties>
</file>