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Ярким, долгожданным событием стало открытие военно-патриотического клуба «ЗВЕЗДА» в МКОУ «Радченская СОШ»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на базе МОУ «Радченская СОШ» был создан кружок «Звезда», который продолжил традиции клуба «Мое Отечество» и «Молодежь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С 2013 года он утвержден приказом по МКОУ «Радченская СОШ» как военно-патриотический клуб.</w:t>
      </w:r>
      <w:r>
        <w:rPr>
          <w:sz w:val="28"/>
          <w:szCs w:val="28"/>
          <w:shd w:fill="FFFFFF" w:val="clear"/>
        </w:rPr>
        <w:t xml:space="preserve"> Целями военно - патриотического клуб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3.7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shd w:fill="FFFFFF" w:val="clear"/>
        </w:rPr>
        <w:t>а являются воспитание подрастающего поколения и молодежи в духе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атриотизма и любви к Родине, пропаганды воинской службы в рядах ВС, подготовка к службе в ВС РФ, пропаганда здорового образа жизни, приобщение к занятиям физической культуры и спортом в г. Богучар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ронежской области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ольшую работу по открытию данного детского объединения провели руководитель клуба, директор ОУ Ткачев И.В., учитель физической культуры Ткачев Р.А., учитель истории Бондарева М.В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5.11.2013 года военно-патриотический клуб был торжественно открыт и ребята приняли присягу. Принятие присяги - событие волнующее и торжественное для каждого юнармейца. Поздравления, связанные с принятием присяги, вызывают слезы восхищения. Еще недавние мальчишки и девчонки  становятся курсантами - защитниками справедливости, добра, помощниками старшим и примером для младших, патриотами своего города, своей  Родины! Когда невольно всматриваешься в лица этих совсем юных девушек и ребят, готовых проявить выдержку, храбрость и патриотизм с полной самоотдачей, понимаешь, насколько богато Наше Государ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56:00Z</dcterms:created>
  <dc:creator>User</dc:creator>
  <dc:description/>
  <cp:keywords/>
  <dc:language>en-US</dc:language>
  <cp:lastModifiedBy>Gugl</cp:lastModifiedBy>
  <dcterms:modified xsi:type="dcterms:W3CDTF">2013-11-29T10:44:00Z</dcterms:modified>
  <cp:revision>4</cp:revision>
  <dc:subject/>
  <dc:title/>
</cp:coreProperties>
</file>