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«Радчен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pacing w:val="8"/>
        </w:rPr>
        <w:t>«Рассмотрено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pacing w:val="8"/>
        </w:rPr>
        <w:t>на общем собрании ВПК «Звезда» протокол №1 от 09.09.2013 года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pacing w:val="8"/>
        </w:rPr>
        <w:t>«Утверждаю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Директор МКОУ «Радченская СОШ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___________ И.В. Ткачев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приказ № 141 от 11.09.2013 года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8"/>
          <w:sz w:val="40"/>
          <w:szCs w:val="40"/>
        </w:rPr>
        <w:t>У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военно-патриотического клуба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«ЗВЕЗД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2013 г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У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енно-патриотического клуба «ЗВЕЗДА».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енно-патриотический клуб «ЗВЕЗДА» (далее – ВПК «ЗВЕЗДА» или «Клуб») </w:t>
      </w:r>
      <w:r>
        <w:rPr>
          <w:color w:val="000000"/>
          <w:spacing w:val="-3"/>
          <w:sz w:val="28"/>
          <w:szCs w:val="28"/>
        </w:rPr>
        <w:t xml:space="preserve">открывается на базе образовательного учреждения МКОУ «Радченская СОШ» по инициативе педагогического коллектива с разрешения вышестоящего руководства, </w:t>
      </w:r>
      <w:r>
        <w:rPr>
          <w:sz w:val="28"/>
          <w:szCs w:val="28"/>
        </w:rPr>
        <w:t xml:space="preserve">является добровольным, самоуправляемым, некоммерческим формированием, действующим в строгом соответствии с законодательством Российской Федерации и Воронежской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ая цель деятельности ВПК «ЗВЕЗДА».</w:t>
      </w:r>
    </w:p>
    <w:p>
      <w:pPr>
        <w:pStyle w:val="Normal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амореализация личности ребенка, подростка, формирование нравственных, морально-психологических и физических качеств, развитие и закрепление специальных </w:t>
      </w:r>
      <w:bookmarkStart w:id="0" w:name="_GoBack"/>
      <w:bookmarkEnd w:id="0"/>
      <w:r>
        <w:rPr>
          <w:color w:val="000000"/>
          <w:spacing w:val="-3"/>
          <w:sz w:val="28"/>
          <w:szCs w:val="28"/>
        </w:rPr>
        <w:t>знаний, умений и навыков, необходимых будущему защитнику Отечества, гражданину, патриот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Постановка указанной цели определяет  следующий  круг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ухе преданности Отеч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их взглядов и активной жизненной позиции, деятельности на благо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культурное и нравственное развитие воспитанников, совершенствование их морально-психологического состояния и адаптации к жизни в обществе, развитие чувства коллектив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здоровому образу жизни, физическое развития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вства верности конституционному долгу, дис</w:t>
        <w:softHyphen/>
        <w:t>циплинированность, добросовестное отношение к учебе, своим обязанностям и стремление к достижению поставлен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лужению Отечеству на гражданском и военном поприщ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новные направления деятельности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К «ЗВЕЗДА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должен осуществляться на основе учебных программ по различным видам деятельности с учетом методических требований, раскрывающих технологию проведения теоретических и практических дисциплин (Закон Российской Федерации «Об образовании»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еподаватели Клуба должны руководствоваться в своей работе конспектами и поурочными планами по различным видам занят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Учебный год в ВПК «ЗВЕЗДА» начинается в сентябре и заканчивается в ма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Для реализации основных целей и задач образовательного и вос</w:t>
        <w:softHyphen/>
        <w:t>питательного процесса руководство ВПК «ЗВЕЗДА» использует разнообразные формы и методы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оенно-прикладным и техническим видам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стории, строевой подготовке, гуманитарному и гражданскому праву, начальной медицинской подготовке, обучения огневой, тактической подготовки, техники пешеходного туризма, действий при ЧС, изучение героического и культурного прошлого 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оревнования по военно-прикладным видам спорта, слеты, спартакиады, военно-спортивные иг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ы, викторины, концерты, представления по различным изучаемым дисциплин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йонных, городских мероприятиях патриотической направленности (участие в акциях, посвященных дням воинской славы России, встречи с представителями ветеранских организаций, с воинами Российской армии, организует поездки по местам боевой славы, участвует в восстановлении и охране памятников архитектуры, истории и воинской славы России и т. п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еятельность Клуба осуществляется в форме проведения регулярных занятий, тренировок, полевых выездов, семинаров, спортивных соревнований, праздников, встреч и экскурс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ПК «ЗВЕЗДА» мероприятия могут бы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ыми – участие для всех членов и кандидатов в члены Клуба обязательно, возможно присутствие и участие госте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акультативными – присутствие и участие членов Клуба, кандидатов, гостей только по их личному жел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ми – участие для всех членов и кандидатов в члены Клуба обязательно, присутствие и участие гостей не допускает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Закрытыми – участие всех членов Клуба обязательно, присутствие и участие кандидатов в члены клуба не допуск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граничении доступа гостей и кандидатов на мероприятия принимается и заранее объявляется руководителем ВПК «ЗВЕЗДА».</w:t>
      </w:r>
    </w:p>
    <w:p>
      <w:pPr>
        <w:pStyle w:val="Normal"/>
        <w:ind w:firstLine="284"/>
        <w:jc w:val="center"/>
        <w:rPr>
          <w:b/>
          <w:b/>
          <w:color w:val="0D0A0A"/>
          <w:sz w:val="28"/>
          <w:szCs w:val="28"/>
        </w:rPr>
      </w:pPr>
      <w:r>
        <w:rPr>
          <w:b/>
          <w:color w:val="0D0A0A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D0A0A"/>
          <w:sz w:val="28"/>
          <w:szCs w:val="28"/>
        </w:rPr>
      </w:pPr>
      <w:r>
        <w:rPr>
          <w:b/>
          <w:color w:val="0D0A0A"/>
          <w:sz w:val="28"/>
          <w:szCs w:val="28"/>
        </w:rPr>
        <w:t>3. Структура ВПК «ЗВЕЗДА».</w:t>
      </w:r>
    </w:p>
    <w:p>
      <w:pPr>
        <w:pStyle w:val="Normal"/>
        <w:ind w:firstLine="284"/>
        <w:jc w:val="both"/>
        <w:rPr/>
      </w:pPr>
      <w:r>
        <w:rPr>
          <w:color w:val="0D0A0A"/>
          <w:sz w:val="28"/>
          <w:szCs w:val="28"/>
        </w:rPr>
        <w:t>Военно-патриотический клуб «Звезда» имеет открытую структуру и существует на принципах добровольности. Все решения принимаются на Совете Клуба, который проводится не реже одного раза в четверть.</w:t>
      </w:r>
    </w:p>
    <w:p>
      <w:pPr>
        <w:pStyle w:val="Normal"/>
        <w:ind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В Совет Клуба входят 11 человек: руководитель Клуба, заместитель руководителя Клуба, секретарь Клуба, председатель Совета Клуба, и 7 членов клуба.</w:t>
      </w:r>
    </w:p>
    <w:p>
      <w:pPr>
        <w:pStyle w:val="Normal"/>
        <w:ind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  <w:t>Высшим органом управления ВПК «ЗВЕЗДА» является Совет Клуба.</w:t>
      </w:r>
    </w:p>
    <w:p>
      <w:pPr>
        <w:pStyle w:val="Normal"/>
        <w:ind w:firstLine="284"/>
        <w:jc w:val="both"/>
        <w:rPr>
          <w:color w:val="0D0A0A"/>
          <w:sz w:val="28"/>
          <w:szCs w:val="28"/>
        </w:rPr>
      </w:pPr>
      <w:r>
        <w:rPr>
          <w:color w:val="0D0A0A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спитанник ВПК «ЗВЕЗДА» обязан</w:t>
      </w:r>
      <w:r>
        <w:rPr>
          <w:sz w:val="28"/>
          <w:szCs w:val="28"/>
        </w:rPr>
        <w:t>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атриотом нашей Родины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 высказывать свое мнение о качестве рабочего процесса Клуба;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б изменениях в рабочий процесс Клуба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школьные средства массовой информации, издавать газеты и рукописные журналы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через соответствующие общественные организации в управлении школой, вносить предложения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индивидуальный план для углубленного изучения различных дисциплин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в учителе человека, ценить его стремление передать ему знания;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жить честью Клуба и Школы как своей собственной, преумножать ее традиции, овладевать знаниями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навыками общения со сверстниками и взрослыми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прашивать с себя, уметь признавать ошибки свои и товарищей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нетерпимым к равнодушию, жестокости, зависти, обману, заботиться о младших школьниках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кословно соблюдать Устав Клуба, а также иные нормативно-правовые акты регламентирующие деятельность Клуба.</w:t>
      </w:r>
    </w:p>
    <w:p>
      <w:pPr>
        <w:pStyle w:val="Textzg"/>
        <w:spacing w:before="0" w:after="0"/>
        <w:ind w:firstLine="284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zg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Воспитанни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К «ЗВЕЗД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запрещае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осить, передавать или использовать в Клуб оружие, спиртные напитки, табачные изделия, токсичные и наркотические вещества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любые предметы и вещества, могущие привести к взрывам и возгоранию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физическую силу для выяснения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любые действия, способные повлечь за собой травматизм и т.п.   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чинами исключения из рядом ВПК «ЗВЕЗДА»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воспитанник может быть исключен из Клуба в соответствии с действующим Положением о ВПК «Звезд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пуск без уважительных причин 2 занятий-тренировок в течение меся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участия в 3 других мероприятиях клуба в течение 3-х месяц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2-х поручений руководителя Клуба либо Совета Клуба в течение 3-х месяце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днократное грубое нарушение Устава Клуб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лучае совершения вышеперечисленных нарушений членом Клуба он переводится в кандидаты в члены с назначением испытательного срока. Член Клуба также может быть переведён в кандидаты в случае уклонения или не сдачи в течение года аттестаций-зачётов более высокого уровня (по отношению к сданным им ранее). Исключенные из ВПК «ЗВЕЗДА» кандидаты (в т.ч. – из числа бывших членов Клуба) не имеют права на восстановление в нём, могут посещать только открытые и факультативные мероприятия в качестве г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7. Воспитанниками ВПК «ЗВЕЗДА»  могут быть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й учащийся с 10 лет и до окончания Школы, вне зависимости от пола, возраста, национальности, вероисповедования и политических взглядов, разделяющий цели и программу деятельности ВПК «ЗВЕЗДА», желающий принять непосредственное участие в их реализации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ытательный срок для кандидатов в члены Клуба</w:t>
      </w:r>
      <w:r>
        <w:rPr>
          <w:sz w:val="28"/>
          <w:szCs w:val="28"/>
        </w:rPr>
        <w:t xml:space="preserve"> устанавливается не менее одного и не свыше трех месяцев со дня подачи заявления. В этот период руководителем клуба кандидату дается не менее 3-х обязательных для исполнения поручений. Поручения должны иметь непосредственное отношение к основным направлениям деятельности ВПК «ЗВЕЗДА», выходящие за их рамки исполн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истечении испытательного срока</w:t>
      </w:r>
      <w:r>
        <w:rPr>
          <w:sz w:val="28"/>
          <w:szCs w:val="28"/>
        </w:rPr>
        <w:t xml:space="preserve">, результатам занятий и исполнения поручений Советом Клуба принимается решение о приеме кандидата либо его исключении. 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ля вступления в ВПК «ЗВЕЗДА» необходимо: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родителю (законному представителю) подать заявление установленной формы на имя руководителя Клуба с просьбой о приеме в качестве кандидата  ВПК «ЗВЕЗДА», решение по которому принимается лично руководителем Клуба в течение 3-х дн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ндидаты при переходе в полноправные члены ВПК «ЗВЕЗДА» на общем собрании Клуба в торжественной обстановке принимают присягу следующего содержани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Вступая в ряды военно-патриотического клуба «ЗВЕЗДА», торжественно обещаю: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устанно стремиться стать настоящим гражданином и патриотом нашего Отечества - России, быть достойным памяти наших предков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вердо стоять на защите правды, чести и достоинства людей, оказывать возможную помощь нуждающимся в ней, бороться с проявлениями несправедливости, подлости и жестокости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- хранить, преумножать и распространять традиции нашего Клуба, не отступая и не сдаваясь перед трудностями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g">
    <w:name w:val="text_zg"/>
    <w:basedOn w:val="Normal"/>
    <w:qFormat/>
    <w:pPr>
      <w:spacing w:before="280" w:after="280"/>
    </w:pPr>
    <w:rPr>
      <w:rFonts w:ascii="Verdana" w:hAnsi="Verdana" w:cs="Verdana"/>
      <w:b/>
      <w:bCs/>
      <w:color w:val="00CE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6:00Z</dcterms:created>
  <dc:creator>Радченская</dc:creator>
  <dc:description/>
  <cp:keywords/>
  <dc:language>en-US</dc:language>
  <cp:lastModifiedBy>Игорь</cp:lastModifiedBy>
  <dcterms:modified xsi:type="dcterms:W3CDTF">2013-11-18T11:17:00Z</dcterms:modified>
  <cp:revision>19</cp:revision>
  <dc:subject/>
  <dc:title/>
</cp:coreProperties>
</file>